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75385</wp:posOffset>
            </wp:positionH>
            <wp:positionV relativeFrom="paragraph">
              <wp:posOffset>-570865</wp:posOffset>
            </wp:positionV>
            <wp:extent cx="3734435" cy="8496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Gmina  Ustrzyki  Dolne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ul. Kopernika 1 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ab/>
        <w:tab/>
        <w:t xml:space="preserve">38-700 Ustrzyki Dolne </w:t>
      </w:r>
    </w:p>
    <w:p>
      <w:pPr>
        <w:pStyle w:val="Normal"/>
        <w:rPr/>
      </w:pPr>
      <w:r>
        <w:rPr/>
        <w:tab/>
        <w:tab/>
        <w:t>tel. 0-13 460 80 00</w:t>
        <w:tab/>
        <w:t xml:space="preserve"> fax 0-13 460 80 16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/>
        <w:t>Nazwa oferenta  (oferentów), adres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b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567" w:hanging="567"/>
        <w:jc w:val="both"/>
        <w:rPr/>
      </w:pPr>
      <w:r>
        <w:rPr/>
        <w:t xml:space="preserve">Nawiązując do zaproszenia do wzięcia udziału w przetargu nieograniczonym ogłoszonym /na tablicy ogłoszeń w siedzibie zamawiającego /w internecie / w BZP/ na </w:t>
      </w:r>
      <w:r>
        <w:rPr>
          <w:i/>
        </w:rPr>
        <w:t>dostawę i montaż wyposażenia świetlicy w m-ci Ropienk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My niżej podpisani oferujemy zrealizować zamówienie publiczne, zgodnie  </w:t>
        <w:br/>
        <w:t>z warunkami  dokumentacji przetargowej za cenę ofertow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szCs w:val="24"/>
        </w:rPr>
        <w:tab/>
        <w:t xml:space="preserve">Brutto : ........................................... zł 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>
          <w:b/>
          <w:b/>
        </w:rPr>
      </w:pPr>
      <w:r>
        <w:rPr/>
        <w:tab/>
      </w:r>
      <w:r>
        <w:rPr>
          <w:b/>
          <w:szCs w:val="24"/>
        </w:rPr>
        <w:t>Słownie</w:t>
      </w:r>
      <w:r>
        <w:rPr/>
        <w:t xml:space="preserve">: </w:t>
      </w:r>
      <w:r>
        <w:rPr>
          <w:b/>
        </w:rPr>
        <w:t>………………………………………………………................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b/>
        </w:rPr>
        <w:tab/>
        <w:t xml:space="preserve">w tym cena netto </w:t>
        <w:tab/>
        <w:t>:............................. zł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ab/>
        <w:t xml:space="preserve">i podatek  23% </w:t>
        <w:tab/>
        <w:tab/>
        <w:t>: ............................ zł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Oświadczamy, że zapoznaliśmy się z otrzymanymi dokumentami przetargowymi </w:t>
        <w:br/>
        <w:t>i w pełni je akceptujem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świadczamy, że uważamy się za związanych niniejszą ofertą przez czas wskazany </w:t>
        <w:br/>
        <w:t>w specyfikacji istotnych warunków zamówieni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Jesteśmy świadomi, że gdyby z naszej winy nie doszło do zawarcia umowy wniesione przez nas wadium podlega przepadkowi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4"/>
        </w:rPr>
        <w:t>Składamy niniejszą ofertę przetargowa we własnym imieniu/jako partnera konsorcjum zarządzanego przez (nazwa lidera)</w:t>
        <w:br/>
        <w:t>…...................................................................................................................................................................………………………………………………..………………………………………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ie znajdujemy się w sytuacji wykluczającej nas z uczestnictwa w postępowaniu </w:t>
        <w:br/>
        <w:t>o zamówienie publiczne w rozumieniu art. 24 uPzp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Oświadczamy, że spełniamy warunki udziału w postępowaniu określone w art. 22 uPzp. </w:t>
        <w:br/>
        <w:t>i przedstawiamy dokumenty potwierdzające spełnienie tych warunków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 xml:space="preserve">Zabezpieczenie należytego wykonania umowy zostanie wniesione przed zawarciem umowy w formie  </w:t>
        <w:br/>
        <w:t>…………..………………………………………. …………………………………………….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Nazwisko i imię…………………………………………..…………………………………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Upoważniony do podpisania niniejszej oferty przetargowej w imieniu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Miejscowość i data: ……………………………………………………………………………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 xml:space="preserve">Podpis i pieczęć Wykonawcy : 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>Niniejsza oferta przetargowa obejmuje następujące załączniki :</w:t>
      </w:r>
    </w:p>
    <w:p>
      <w:pPr>
        <w:pStyle w:val="Tekstpodstawowy3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. ………………………………………………………………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  <w:r>
        <w:br w:type="page"/>
      </w:r>
    </w:p>
    <w:p>
      <w:pPr>
        <w:pStyle w:val="Heading2"/>
        <w:jc w:val="right"/>
        <w:rPr/>
      </w:pPr>
      <w:r>
        <w:rPr/>
        <w:t xml:space="preserve">Załącznik  nr 1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zwa wykonawcy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567" w:hanging="567"/>
        <w:jc w:val="both"/>
        <w:rPr/>
      </w:pPr>
      <w:r>
        <w:rPr/>
        <w:t>Składając ofertę  w postępowaniu o udzielenie zamówienia publicznego,</w:t>
        <w:br/>
        <w:t>w trybie przetargu nieograniczonego na dostawę i montaż wyposażenia świetlicy w Ropience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oświadczamy, że spełniamy warunki o których mowa w art. 22 ust. 1 ustawy </w:t>
        <w:br/>
        <w:t xml:space="preserve">z dnia 29 stycznia 2004 r. Prawo Zamówień Publiczny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(Dz. U. z 2010 r. Nr 113, poz. 759,  i późniejsze zmiany), dotycząc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posiadania uprawnień do wykonywania określonej działalności </w:t>
        <w:br/>
        <w:t>lub czynności, jeżeli przepisy prawa nakładają obowiązek ich posiad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posiadania wiedzy i doświadcz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zwa wykonawcy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 wykonawcy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  <w:tab/>
        <w:t xml:space="preserve">Składając ofertę w postępowaniu o udzielenie zamówienia publicznego, </w:t>
        <w:br/>
        <w:t xml:space="preserve">w trybie przetargu nieograniczonego na  </w:t>
      </w:r>
      <w:r>
        <w:rPr>
          <w:b/>
          <w:i/>
        </w:rPr>
        <w:t xml:space="preserve">dostawę i montaż wyposażenia świetlicy w miejscowości Ropienka </w:t>
      </w:r>
      <w:r>
        <w:rPr/>
        <w:t>oświadczamy, że w stosunku do Firmy, którą reprezentujemy brak jest podstaw do wykluczenia na podstawie okoliczności, o których mowa w art. 24 ust. 1 i 2 ustawy z dnia 29 stycznia 2004 roku Prawo Zamówień Publicznych  (Dz. U. z 2010 r. Nr 113, poz. 759 i późniejsze zmiany), zgodnie z którym z postępowania o udzielenie zamówienia wyklucza się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zalegają z uiszczeniem podatków, opłat lub składek </w:t>
        <w:br/>
        <w:t>na ubezpieczenia społeczne lub zdrowotne, z wyjątkiem przypadków gdy uzyskali oni przewidziane prawem zwolnienie, odroczenie, rozłożenie na raty zaległych płatności</w:t>
        <w:br/>
        <w:t>lub wstrzymanie w całości wykonania decyzji właściwego organu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 skarbowe </w:t>
        <w:br/>
        <w:t>lub przestępstwo udziału w zorganizowanej grupie albo związku mających  na celu popełnienie przestępstwa lub przestępstwa skarbowego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ki jawne, których wspólnika prawomocnie skazano za przestępstwo popełnione </w:t>
        <w:br/>
        <w:t>w</w:t>
      </w:r>
    </w:p>
    <w:p>
      <w:pPr>
        <w:pStyle w:val="Normal"/>
        <w:autoSpaceDE w:val="false"/>
        <w:jc w:val="both"/>
        <w:rPr/>
      </w:pPr>
      <w:r>
        <w:rPr/>
        <w:t>związku z postępowaniem o udzielenie zamówienia, przestępstwo przeciwko prawom</w:t>
      </w:r>
    </w:p>
    <w:p>
      <w:pPr>
        <w:pStyle w:val="Normal"/>
        <w:autoSpaceDE w:val="false"/>
        <w:jc w:val="both"/>
        <w:rPr/>
      </w:pPr>
      <w:r>
        <w:rPr/>
        <w:t xml:space="preserve">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>lub związku mających na celu popełnienie przestępstwa lub przestępstwa skarbowego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  <w:br/>
        <w:t>albo związku mających na celu popełnienie przestępstwa lub przestępstwa skarbowego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jc w:val="both"/>
        <w:rPr/>
      </w:pPr>
      <w:r>
        <w:rPr/>
        <w:t>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</w:t>
        <w:br/>
        <w:t xml:space="preserve"> a także za przestępstwo skarbowe lub przestępstwo udziału w zorganizowanej grupie </w:t>
        <w:br/>
        <w:t>albo związku mających na celu popełnienie przestępstwa lub przestępstwa skarbowego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y zbiorowe, wobec których sąd orzekł zakaz ubiegania się o zamówienia </w:t>
        <w:br/>
        <w:t>na podstawie przepisów o odpowiedzialności podmiotów zbiorowych za czyny zabronione pod groźbą kary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</w:t>
        <w:br/>
        <w:t xml:space="preserve">z przygotowaniem prowadzonego postępowania lub posługiwali się w celu sporządzenia oferty osobami uczestniczącymi w dokonywaniu tych czynności, chyba że udział tych wykonawców w postępowaniu nie utrudni uczciwej konkurencji; przepisu nie stosuje się </w:t>
        <w:br/>
        <w:t xml:space="preserve">do wykonawców, którym udziela się zamówienia na podstawie art. 62 ust. 1 pkt 2 lub art. 67 ust. 1 pkt 1 i 2 ustawy Prawo Zamówień Publicznych (Dz. U. z 2010 r. Nr 113, poz. 759, </w:t>
        <w:br/>
        <w:t>i późniejsze zmiany)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, którzy nie wnieśli wadium do upływu terminu składania ofert, </w:t>
        <w:br/>
        <w:t xml:space="preserve">na </w:t>
      </w:r>
      <w:r>
        <w:rPr>
          <w:rFonts w:cs="Times New Roman" w:ascii="Times New Roman" w:hAnsi="Times New Roman"/>
        </w:rPr>
        <w:t>przedłużony okres związania ofertą lub w terminie, o którym mowa w art. 46 ust. 3</w:t>
      </w:r>
    </w:p>
    <w:p>
      <w:pPr>
        <w:pStyle w:val="Normal"/>
        <w:autoSpaceDE w:val="false"/>
        <w:jc w:val="both"/>
        <w:rPr/>
      </w:pPr>
      <w:r>
        <w:rPr/>
        <w:t>ustawy Prawo Zamówień Publicznych (Dz. U. z 2010 r. Nr 113, poz. 759, i późniejsze zmiany), albo nie zgodzili się na przedłużenie okresu związania ofertą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należących do tej samej grupy kapitałowej, w rozumieniu ustawy z dnia 16 lutego 2007r. o ochronie konkurencji i konsumentów ( Dz. U. nr 50, poz. 331, z późn. zm.), złożyli odrębne oferty lub wnioski o dopuszczenie do udziału w tym samym postępowaniu, chyba że wykażą, że istniejące między nimi powiązania nie prowadzą do zachow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szCs w:val="24"/>
        </w:rPr>
        <w:t>Załącznik 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 powierzonych częściach zamówienia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 O D W Y K O N A W C O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  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ks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b w:val="false"/>
          <w:b w:val="false"/>
        </w:rPr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na </w:t>
      </w:r>
      <w:r>
        <w:rPr/>
        <w:t>dostawę i montaż wyposażenia świetlicy w miejscowości Ropienka</w:t>
      </w:r>
    </w:p>
    <w:p>
      <w:pPr>
        <w:pStyle w:val="Normal"/>
        <w:jc w:val="both"/>
        <w:rPr/>
      </w:pPr>
      <w:r>
        <w:rPr/>
        <w:t xml:space="preserve">Spełniając wymóg  art. 26 ust. 2d  uPzp dotyczący powiązań, istniejących między przedsiębiorcami, o których mowa w art. 24 ust. 2  pkt 5,  który mówi, że należąc do tej samej grupy kapitałowej, w rozumieniu ustawy z dnia 16 lutego 2007 r. o ochronie konkurencji i konsumentów (Dz. U. Nr 50, poz. 331,  z późn. zm.),  złożyli odrębne oferty lub wnioski o dopuszczenie do udziału w tym samym postępowaniu, chyba że wykażą, </w:t>
        <w:br/>
        <w:t>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1.  Nie należę</w:t>
      </w:r>
      <w:r>
        <w:rPr>
          <w:rFonts w:cs="Arial"/>
          <w:bCs/>
          <w:kern w:val="2"/>
        </w:rPr>
        <w:t xml:space="preserve"> do grupy kapitałowej w rozumieniu ustawy z dnia16 lutego 2007 r. o ochronie konkurencji i konsumentów </w:t>
      </w:r>
      <w:r>
        <w:rPr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>
          <w:b/>
        </w:rPr>
        <w:t>2.  Należę</w:t>
      </w:r>
      <w:r>
        <w:rPr/>
        <w:t xml:space="preserve"> do grupy kapitałowej i w związku z tym składam w załączeniu listę podmiotów należących do tej samej grupy kapitałowej </w:t>
      </w:r>
      <w:r>
        <w:rPr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/>
        <w:t xml:space="preserve">     </w:t>
      </w:r>
      <w:r>
        <w:rPr/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ab/>
        <w:tab/>
        <w:tab/>
        <w:t xml:space="preserve"> …………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do reprezentowania Wykonawcy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a </w:t>
      </w:r>
      <w:r>
        <w:rPr>
          <w:b/>
          <w:i/>
        </w:rPr>
        <w:t>dostawę i montaż wyposażenia świetlicy w miejscowości Ropienka</w:t>
      </w:r>
    </w:p>
    <w:p>
      <w:pPr>
        <w:pStyle w:val="Normal"/>
        <w:jc w:val="both"/>
        <w:rPr/>
      </w:pPr>
      <w:r>
        <w:rPr/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/>
      </w:pPr>
      <w:r>
        <w:rPr>
          <w:b w:val="false"/>
          <w:sz w:val="24"/>
          <w:szCs w:val="24"/>
        </w:rPr>
        <w:t>niezbędnych zasobów w zakresie wiedzy i doświadczenia do korzystania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ab/>
        <w:tab/>
        <w:tab/>
        <w:t xml:space="preserve">  …………………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  <w:tab/>
        <w:t>podpis osoby/osób upoważnionej/upoważnionych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 xml:space="preserve">   </w:t>
        <w:tab/>
        <w:tab/>
        <w:t xml:space="preserve">  do występowania w imieniu  firmy oddając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zasoby do dyspozy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7:00Z</dcterms:created>
  <dc:creator>UM Ustrzyki Dolne</dc:creator>
  <dc:description/>
  <cp:keywords/>
  <dc:language>en-US</dc:language>
  <cp:lastModifiedBy>Zofia Karpijewicz</cp:lastModifiedBy>
  <cp:lastPrinted>2014-03-11T09:38:00Z</cp:lastPrinted>
  <dcterms:modified xsi:type="dcterms:W3CDTF">2014-03-19T06:59:00Z</dcterms:modified>
  <cp:revision>6</cp:revision>
  <dc:subject/>
  <dc:title>Zał</dc:title>
</cp:coreProperties>
</file>